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3"/>
          <w:szCs w:val="23"/>
        </w:rPr>
        <w:t>2</w:t>
      </w:r>
      <w:r>
        <w:rPr>
          <w:rFonts w:cs="Tahoma" w:ascii="Tahoma" w:hAnsi="Tahoma"/>
          <w:b/>
          <w:bCs/>
          <w:sz w:val="23"/>
          <w:szCs w:val="23"/>
          <w:lang w:val="en-US"/>
        </w:rPr>
        <w:t>9</w:t>
      </w:r>
      <w:r>
        <w:rPr>
          <w:rFonts w:cs="Tahoma" w:ascii="Tahoma" w:hAnsi="Tahoma"/>
          <w:b/>
          <w:bCs/>
          <w:sz w:val="23"/>
          <w:szCs w:val="23"/>
        </w:rPr>
        <w:t>.01.10.</w:t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НАШЕ БУДУЩЕЕ – ЭТО ДРУЖБА</w:t>
        <w:br/>
      </w:r>
    </w:p>
    <w:p>
      <w:pPr>
        <w:pStyle w:val="Style15"/>
        <w:spacing w:before="0" w:after="0"/>
        <w:rPr>
          <w:rStyle w:val="InternetLink"/>
          <w:rFonts w:ascii="Tahoma" w:hAnsi="Tahoma" w:cs="Tahoma"/>
          <w:color w:val="0072A7"/>
          <w:sz w:val="22"/>
          <w:szCs w:val="22"/>
        </w:rPr>
      </w:pPr>
      <w:r>
        <w:rPr>
          <w:rStyle w:val="InternetLink"/>
          <w:rFonts w:cs="Tahoma" w:ascii="Tahoma" w:hAnsi="Tahoma"/>
          <w:color w:val="0072A7"/>
          <w:sz w:val="22"/>
          <w:szCs w:val="22"/>
        </w:rPr>
        <w:t>Санкт-Петербургские ведомости. Выпуск № 014 от 28.01.2010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/>
        <w:br/>
      </w:r>
      <w:r>
        <w:rPr>
          <w:rFonts w:cs="Tahoma" w:ascii="Tahoma" w:hAnsi="Tahoma"/>
          <w:b/>
          <w:sz w:val="20"/>
          <w:szCs w:val="20"/>
        </w:rPr>
        <w:t>Санкт-Петербург и Республика Казахстан имеют давние исторические и культурные связи, тесно экономически сотрудничают. И сейчас у россиян не ослабевает интерес к этой стране, которая входит сегодня в десятку наиболее динамично развивающихся государств и является лидером Центрально-Азиатского региона.</w:t>
      </w:r>
    </w:p>
    <w:p>
      <w:pPr>
        <w:pStyle w:val="Style15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О том, как развиваются деловые и культурные взаимоотношения между Санкт-Петербургом и этой республикой, обозреватель Марина Елисеева побеседовала с генеральным консулом Казахстана в Санкт-Петербурге Жумабеком Кеншимовым.</w:t>
      </w:r>
    </w:p>
    <w:p>
      <w:pPr>
        <w:pStyle w:val="Style15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Жумабек Кожаевич, согласитесь – Казахстан и город на Неве породнил крепкими узами великий казахский акын Джамбул Джабаев. Его стихотворение «Ленинградцы, дети мои! Ленинградцы, гордость моя!», опубликованное в «Ленинградской правде» почти в самом начале блокады, и сегодня читаешь с большим волнением. Многие казахи защищали Ленинград от врага и полегли здесь. Их имена не забыты, они остались в нашей истории и памяти навечно.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ействительно, строки этого стихотворения волнуют до сих пор и у меня, как гражданина Казахстана, вызывают большие патриотические чувства. 65 лет назад мы вместе со всем многонациональным народом страны победили захватчика. И юбилейный День Победы тоже будем отмечать вместе. Работники консульства, представители казахской диаспоры в Петербурге возложат цветы к мемориальной плите на Пискаревском кладбище, установленной нашим государством в честь погибших казахов, к мемориалу на Невском пятачке, где много моих соотечественников сложили свои головы, и на Синявинских высотах. Здесь командир пулеметного отделения старший сержант Султан Баймагамбетов погиб в бою, повторив подвиг Александра Матросова. Мы планируем в будущем установить на этом месте памятный знак. И, конечно же, в торжественной обстановке поздравим наших ныне здравствующих ветеранов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захстан – это страна с 16-миллионным населением, территорией размером с Европейский Союз, богатыми природными ресурсами, имеет свою философию национального согласия. Испокон веков казахи, доброжелательный и гостеприимный народ, с уважением относились к россиянам. Вот почему наш акын смог найти в своем сердце такие проникновенные слова, хотя никогда в Ленинграде не был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нас, как и в Санкт-Петербурге, тоже принята программа «Толерантность». Это не декларация, а конкретная работа, хотя вроде бы не о чем беспокоиться – в нашей республике хорошая атмосфера межэтнического согласия. Наверное, не все петербуржцы знают, что Казахстан, как и Россия, многонациональная страна: у нас живут представители более ста национальностей, официально зарегистрировано 56 конфессий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декабре 1995 года под эгидой президента Республики Нурсултана Назарбаева была создана Ассамблея народов Казахстана, в которую ассоциированно вошли все национально-культурные объединения, существующие в стране. К слову сказать, в Казахстане работают русские, немецкий, корейский, уйгурский театры. Издаются книги на разных языках, но более всего русской классики, на которой мы все воспитаны. Более половины передач на радио и телевидении идут на русском языке, который является средством межэтнического общения.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Но, чтобы работать в государственных органах и иных учреждениях страны, очевидно, надо владеть казахским языком?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тобы занять престижный пост и свободно общаться со своими согражданами, необходимо знать язык страны, где живешь. Это и дань уважения к ее коренному населению. Изучить язык – не проблема: у нас открыто много курсов, есть специальные программы на телевидении, уроки на дисках. Кстати, когда я работал в Германии, не раз встречал там немцев, выехавших из Казахстана на свою историческую родину, которые и там за несколько лет не утратили знания казахского языка.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Жумабек Кожаевич, давайте еще немного продолжим эту тему. Я читала, что в вашей республике есть президентская программа «Триединство языка». В чем ее суть?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олодежь, которая хочет проявить себя, сделать хорошую карьеру, чтобы полноценно послужить обществу, должна знать три языка – родной, русский и английский. В Казахстане всегда придавалось большое значение просвещению. И у нас действительно много людей, имеющих высшее образование. Этому способствовало многое, в том числе и печальные исторические факты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ш большой край в царское время принимал вынужденных переселенцев, а в 20-е и 30-е годы прошлого века был местом ссылок. Особенно много лагерей находилось около Караганды, а в числе заключенных были знаменитые ученые, профессора. Когда их выпускали на поселение, они могли заниматься преподаванием, и по качеству студенты получали знания не хуже, чем в Москве или Ленинграде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оследующие годы приветствовалось желание наших молодых людей учиться в известных вузах Союза. А сегодня к образованию подключилась президентская программа «Болашак», что означает «наше будущее, наши лидеры». Она работает с 1990-х годов. Ежегодно выделяется 3 тысячи грантов, чтобы за счет государства талантливая, перспективная, пытливая молодежь могла получить образование в лучших вузах не только своей республики и России, но и мира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захстану, который первым среди государств СНГ обрел статус страны с рыночной экономикой и за недолгие годы независимости добился заметных успехов в строительстве экономически сильного и динамично развивающегося демократического государства, нужны сильные кадры.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0"/>
          <w:szCs w:val="20"/>
        </w:rPr>
        <w:t>Сегодня Казахстан воспринимается международным сообществом не только как региональный лидер, но и ответственный партнер. Он первым среди республик бывшего Союза занял в этом году пост председателя ОБСЕ – организации по безопасности и сотрудничеству в Европе. Обладая позитивным опытом по обеспечению межэтнического и межконфессионального согласия в собственной стране, мы намерены сделать вопросы толерантности и межкультурного диалога на пространстве ОБСЕ важнейшим приоритетом нашего председательства. В мае в Астане пройдет трансазиатский парламентский форум ОБСЕ, а позже конференция по толерантности и борьбе с дискриминацией. Все возложенные на нас обязательства по председательству в ОБСЕ мы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выполним.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Жумабек Кожаевич, хотелось бы от вас услышать, как выглядят сегодня двусторонние связи Казахстана и Петербурга в экономической, гуманитарной, культурной областях?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анкт-Петербург и Республику Казахстан связывает взаимовыгодное экономическое сотрудничество. Казахстан один из основных торговых партнеров Петербурга среди стран СНГ. И в текущем году положительные тенденции в деловом климате сохранились. В этом заслуга губернатора города Валентины Ивановны Матвиенко и правительства в целом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 второй половине этого года Валентину Ивановну ждут в Казахстане. Это придаст нашим отношениям новый импульс, повысит уровень торгово-экономических отношений, откроет выход на крупные компании Казахстана и Петербурга. В частности, на Кировский завод, тракторы которого уже давно хорошо зарекомендовали себя на наших полях, холдинг «Силовые машины», предприятия военно-промышленного комплекса. Есть у нас и совместные проекты: строительство торгово-развлекательного центра возле Московского вокзала, бизнес-центра «Астана» в Приморском районе, на стадии проектирования находится строительство жилого дома в Петроградском районе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ширны и наши культурные связи. В Литературно-мемориальном музее Ф. М. Достоевского сейчас проходит выставка «Казахи в Санкт-Петербурге XVIII – начало XX вв.», где представлены предметы и архивные документы из разных музейных и библиотечных собраний. Кстати, музей работает в творческом контакте с еще одним музеем Достоевского, который находится у нас в Семипалатинске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Петербургом связано и имя Чокана Валиханова – великого казахского ученого-просветителя, известного путешественника, географа, этнографа и востоковеда. В этом году исполняется 175 лет со дня его рождения и 150 лет его знаменитому, полному опасностей научному путешествию в Кашгарию, когда миру была открыта эта неведомая и загадочная страна Внутренней Азии. Мы провели конференцию, посвященную Кашгарской экспедиции. А в ноябре на восточном факультете петербургского Университета состоятся традиционные Валихановские чтения, в которых будут участвовать вместе с учеными студенты, для которых мы учредили три поощрительные премии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есте с Российским этнографическим музеем и Музеем-квартирой Л. Н. Гумилева готовим выставку, посвященную этому выдающемуся ученому, которого очень чтят в Казахстане. Его имя носит Евразийский университет, который находится в Астане.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ам, господин генеральный консул, конечно, известно, что вот уже более двадцати лет к нам из этого университета приезжает группа студентов во главе с профессором Кусаиновым, чтобы вести поисковые работы на местах боев за Ленинград.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а, мы обязательно встречаемся во время их приезда. Я высоко ценю миссию профессора Майдана Кусаинова: она не только благородна, но и укрепляет наши дружеские отношения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ть у нас еще один интересный проект, который мы готовим с Музеем антропологии и этнографии им. Петра Великого и Российским Географическим обществом. В конце XIX века известный петербургский фотограф-этнограф С. М. Дудин совершил путешествие в Казахстан, которое организовали вышеназванные музей и общество. Он снимал традиционный быт казахов, и эти работы были показаны на выставке в Париже. В этом году будет организована новая экспедиция музея по тем же местам, где бывал Дудин. А потом состоится выставка, где рядом будут помещены две фотографии – конца XIX и начала XXI веков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нас налажено хорошее сотрудничество с Эрмитажем. Недавно нам поступили интересные предложения от музея-заповедника «Царское Село»: сделать в следующем году в Казахстане на выбор одну из трех выставок – «Янтарная комната», «Царские дары» и «Раритеты Царского Села». На днях я отправил в министерство культуры соответствующий запрос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ть совместные планы и с Российским этнографическим музеем. В Государственном музее изобразительного искусства, что находится в Алма-Ате, имеется большое собрание картин известного художника Н. Г. Хлудова. Мы хотели бы организовать в Петербурге его выставку.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Жумабек Кожаевич, важный объект вашего внимания как генерального консула это казахи, живущие в Петербурге как постоянно, так и временно. Кто они?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реди типичных мигрантов, работающих на стройке или в сфере услуг, вы не встретите ни одного казаха. Наша диаспора, которая сегодня насчитывает примерно три с половиной тысячи человек, состоит как бы из трех групп. Это полторы тысячи студентов различных вузов, 700 курсантов военных учебных заведений и академий и люди, занятые в разных областях интеллектуального труда. 95% из них имеют одно, а то и два высших образования, ученые степени кандидатов или докторов наук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ть представители нашей диаспоры и в бизнесе, и в городских и областных структурах власти. В Петербурге в настоящее время осуществляют свою деятельность национально-культурная автономия «Байконур», казахское общество «Атамекен», клуб деловых людей «Бирлик» и культурно-деловой центр «Казахстан», которые будут проводить на берегах Невы национальные праздники, знакомить петербуржцев с культурой и традициями народов Казахстана. 22 марта приглашаем всех желающих на празднование Наурыза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еще хочу сказать, что в своей работе мы ощущаем поддержку комитета по внешним связям, «Санкт-Петербургского Дома национальностей».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Жумабек Кожаевич, как складывалась ваша карьера дипломата и с каким городом России вы познакомились, впервые оказавшись в нашей республике?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Это был Ленинград. Я провел в нем в 1981 году как турист всего четыре дня и уехал, пораженный красотой города, Невского проспекта и метро. Поэтому, когда получил два года назад назначение возглавить Генеральное консульство Казахстана в Санкт-Петербурге, принял его на ура. Атмосфера, которая здесь существует, располагает к контактам. А общение с выдающимися людьми, носителями высокой культуры, приносит большое удовольствие. В свободное время с женой и младшей дочерью, студенткой восточного факультета Санкт-Петербургского университета (старшая дочь живет в Алма-Ате), мы ходим в театры или гуляем по любимым местам – набережной реки Фонтанки, Михайловскому саду, площади Островского, Екатерининскому садику. Иногда выбираемся гулять в парки Царского Сел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то касается моей биографии, то родился я в городе Фрунзе – ныне Бишкек. Окончил Алмаатинский архитектурно-строительный институт, а потом и курсы Дипломатической академии МИД РК. На дипломатической службе с 1993 года. Работал в посольстве Республики Казахстан в Австрии, в консульстве Казахстана во Франкфурте-на-Майн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date">
    <w:name w:val="an_date"/>
    <w:basedOn w:val="Style14"/>
    <w:qFormat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6:00Z</dcterms:created>
  <dc:creator>J.koptina</dc:creator>
  <dc:description/>
  <cp:keywords/>
  <dc:language>en-US</dc:language>
  <cp:lastModifiedBy>Elena</cp:lastModifiedBy>
  <dcterms:modified xsi:type="dcterms:W3CDTF">2010-01-29T13:35:00Z</dcterms:modified>
  <cp:revision>6</cp:revision>
  <dc:subject/>
  <dc:title>Санкт-Петербургские ведомости</dc:title>
</cp:coreProperties>
</file>